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66</w:t>
            </w:r>
          </w:p>
          <w:p>
            <w:pPr>
              <w:pStyle w:val="Normal"/>
              <w:jc w:val="left"/>
              <w:rPr/>
            </w:pPr>
            <w:r>
              <w:rPr/>
              <w:t>1°  de mayo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176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CTIFICACIONES Y MODIFICACIONES DE LAS LISTAS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Lista XII - Ind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ha recibido de la Misión Permanente de la India la siguiente comunicación, de fecha 20 de abril de 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raíz de los informes presentados por la India sobre la conclusión de las negociaciones y consultas conexas celebradas por la India con respecto a su propuesta de aumentar los tipos consolidados vigentes en relación con determinados productos comprendidos en la Lista XII en aplicación de las disposiciones del párrafo 1 del artículo XXVIII del GATT de 1994, distribuidos en el documento G/SECRET/8/Add.1 de fecha 20 de enero de 2000, se adjunta a la presente</w:t>
      </w:r>
      <w:r>
        <w:rPr>
          <w:rStyle w:val="FootnoteCharacters"/>
          <w:rStyle w:val="FootnoteAnchor"/>
        </w:rPr>
        <w:footnoteReference w:id="2"/>
      </w:r>
      <w:r>
        <w:rPr/>
        <w:t xml:space="preserve">, de conformidad con el párrafo 1 de la Decisión relativa a los </w:t>
      </w:r>
      <w:r>
        <w:rPr>
          <w:i/>
        </w:rPr>
        <w:t>Procedimientos para la modificación o rectificación de las listas de concesiones arancelarias</w:t>
      </w:r>
      <w:r>
        <w:rPr/>
        <w:t xml:space="preserve"> (documento L/4962 de 26 de marzo de 1980), un proyecto de cambios del texto auténtico de la Lista XII de la India destinados a tener en cuenta las modificaciones resultantes de las actuaciones realizadas en virtud del párrafo 1 del Artículo XXV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en el plazo de tres meses contados a partir de la fecha del presente documento no se notifica a la Secretaría ninguna objeción, las rectificaciones y modificaciones de la Lista XII - India se considerarán aprobadas y serán formalmente certificada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ANGES IN SCHEDULE XII - I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ind w:left="720" w:hanging="720"/>
        <w:rPr/>
      </w:pPr>
      <w:r>
        <w:rPr/>
        <w:t>Bound rates to be increased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2340"/>
        <w:gridCol w:w="1170"/>
        <w:gridCol w:w="1170"/>
        <w:gridCol w:w="274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S.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Bi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Bind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and cream in powder, granules or other solid forms, of a fat content, by weight, not exceeding 1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0%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lobal tariff rate quota of 10,000 MT at an in-quota tariff rate of 15% applicable cumulatively to both the tariff lines 0402.10 and 0402.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and cream in powder, granules or other solid forms, of a fat content, by weight, exceeding 1.5% - not containing added sugar or other sweetening ma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s, fre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001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ze (corn),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ze (corn),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lobal tariff rate quota at an in</w:t>
              <w:noBreakHyphen/>
              <w:t>quota tariff rate of 15% for the following quant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1: 350,000 tonnes</w:t>
            </w:r>
          </w:p>
          <w:p>
            <w:pPr>
              <w:pStyle w:val="Normal"/>
              <w:rPr/>
            </w:pPr>
            <w:r>
              <w:rPr/>
              <w:t>Year 2: 400,000 tonnes</w:t>
            </w:r>
          </w:p>
          <w:p>
            <w:pPr>
              <w:pStyle w:val="Normal"/>
              <w:rPr/>
            </w:pPr>
            <w:r>
              <w:rPr/>
              <w:t>Year 3: 450,000 tonnes</w:t>
            </w:r>
          </w:p>
          <w:p>
            <w:pPr>
              <w:pStyle w:val="Normal"/>
              <w:rPr/>
            </w:pPr>
            <w:r>
              <w:rPr/>
              <w:t>Year 4 and beyond: 500,000 tonnes per 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in the husk (paddy or roug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ked (brown) 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-milled or wholly milled rice, whether or not polished or glaz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 sorgh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, colza or mustard oil, cru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, colza or mustard oil and fractions thereof,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lobal tariff rate quota of 150,000 MT at in-quota tariff rate of 4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s for instant use, put up for retail s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ind w:left="720" w:hanging="720"/>
        <w:rPr/>
      </w:pPr>
      <w:r>
        <w:rPr/>
        <w:t>Reduction of rates bound in the existing schedules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2340"/>
        <w:gridCol w:w="1170"/>
        <w:gridCol w:w="1170"/>
        <w:gridCol w:w="274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S.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Bi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Bind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 (AU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he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 (AU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d p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nds, in sh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55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35/k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s and li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fru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 and qui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s and slo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, not roas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, other than virg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lower-seed oil or safflower oil and fractions thereof, crude o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lobal tariff rate quota of 150,000 MT at an in-quota tariff rate of 5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ing g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Countr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biscuits; waffles and waf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otato preparations – froz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juice, froz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juice,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7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ing coal, of an ash content of not more than 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7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fatty alcoh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n w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 (AU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 (AU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5105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 to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 (A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glés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MA/TAR/RS/66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MA/TAR/RS/66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BodyText5">
    <w:name w:val="Body Text 5"/>
    <w:basedOn w:val="Normal"/>
    <w:qFormat/>
    <w:pPr>
      <w:numPr>
        <w:ilvl w:val="0"/>
        <w:numId w:val="12"/>
      </w:numPr>
      <w:spacing w:before="0" w:after="240"/>
    </w:pPr>
    <w:rPr>
      <w:lang w:val="en-GB"/>
    </w:rPr>
  </w:style>
  <w:style w:type="paragraph" w:styleId="TitleCountry">
    <w:name w:val="Title Country"/>
    <w:basedOn w:val="Normal"/>
    <w:qFormat/>
    <w:pPr>
      <w:jc w:val="center"/>
    </w:pPr>
    <w:rPr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15:00Z</dcterms:created>
  <dc:creator>Esptemp20</dc:creator>
  <dc:description/>
  <dc:language>en-US</dc:language>
  <cp:lastModifiedBy>Berna</cp:lastModifiedBy>
  <cp:lastPrinted>2000-05-02T10:21:00Z</cp:lastPrinted>
  <dcterms:modified xsi:type="dcterms:W3CDTF">2000-05-02T08:21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66</vt:lpwstr>
  </property>
</Properties>
</file>