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MA/TAR/RS/53</w:t>
            </w:r>
          </w:p>
          <w:p>
            <w:pPr>
              <w:pStyle w:val="Normal"/>
              <w:jc w:val="left"/>
              <w:rPr/>
            </w:pPr>
            <w:r>
              <w:rPr/>
              <w:t>11 août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31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ccès aux marchés</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Titredudocument"/>
        <w:rPr/>
      </w:pPr>
      <w:r>
        <w:rPr/>
        <w:t>rectifications et modifications des listes</w:t>
      </w:r>
    </w:p>
    <w:p>
      <w:pPr>
        <w:pStyle w:val="Normal"/>
        <w:rPr/>
      </w:pPr>
      <w:r>
        <w:rPr/>
      </w:r>
    </w:p>
    <w:p>
      <w:pPr>
        <w:pStyle w:val="Titredudocument2"/>
        <w:rPr/>
      </w:pPr>
      <w:r>
        <w:rPr/>
        <w:t>Liste XIII –Nouvelle-Zélande</w:t>
      </w:r>
    </w:p>
    <w:p>
      <w:pPr>
        <w:pStyle w:val="Normal"/>
        <w:rPr/>
      </w:pPr>
      <w:r>
        <w:rPr/>
      </w:r>
    </w:p>
    <w:p>
      <w:pPr>
        <w:pStyle w:val="Normal"/>
        <w:rPr/>
      </w:pPr>
      <w:r>
        <w:rPr/>
      </w:r>
    </w:p>
    <w:p>
      <w:pPr>
        <w:pStyle w:val="Normal"/>
        <w:rPr/>
      </w:pPr>
      <w:r>
        <w:rPr/>
        <w:tab/>
        <w:t>La Mission permanente de la Nouvelle</w:t>
        <w:noBreakHyphen/>
        <w:t>Zélande a fait parvenir au Secrétariat la communication ci</w:t>
        <w:noBreakHyphen/>
        <w:t>après, datée du 5 août 1998.</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Je me réfère à ma lettre du 5 décembre1997 (G/MA/TAR/RS/44) concernant les modifications que la Nouvelle</w:t>
        <w:noBreakHyphen/>
        <w:t>Zélande se proposait d'apporter à la Liste XIII à la suite de l'acceptation de la Déclaration sur le commerce des produits des technologies de l'information.</w:t>
      </w:r>
    </w:p>
    <w:p>
      <w:pPr>
        <w:pStyle w:val="Normal"/>
        <w:rPr/>
      </w:pPr>
      <w:r>
        <w:rPr/>
      </w:r>
    </w:p>
    <w:p>
      <w:pPr>
        <w:pStyle w:val="Normal"/>
        <w:rPr/>
      </w:pPr>
      <w:r>
        <w:rPr/>
        <w:tab/>
        <w:t>Il m'a été signalé que la liste des engagements au titre de l'ATI présentée par la Nouvelle</w:t>
        <w:noBreakHyphen/>
        <w:t>Zélande ne comportait pas la note générale convenue concernant les produits énumérés à l'Appendice B.  Cette note a été omise par erreur.  Je prie donc le Secrétariat d'ajouter la note convenue à l'Appendice B des modifications proposées par la Nouvelle</w:t>
        <w:noBreakHyphen/>
        <w:t>Zélande:</w:t>
      </w:r>
    </w:p>
    <w:p>
      <w:pPr>
        <w:pStyle w:val="Normal"/>
        <w:rPr/>
      </w:pPr>
      <w:r>
        <w:rPr/>
      </w:r>
    </w:p>
    <w:p>
      <w:pPr>
        <w:pStyle w:val="Normal"/>
        <w:ind w:left="1440" w:right="1440" w:hanging="0"/>
        <w:rPr/>
      </w:pPr>
      <w:r>
        <w:rPr/>
        <w:t xml:space="preserve">"S'agissant d'un produit décrit à l'Appendice B de l'Annexe de la Déclaration ministérielle sur le commerce des produits des technologies de l'information (WT/MIN/96)/16), dans la mesure où cela n'est pas expressément prévu dans la Liste, les droits de douane et autres droits et impositions de toute nature sur ces produits (au sens de l'article II:1 b) de l'Accord général sur les tarifs douaniers et le commerce de 1994) seront consolidés et éliminés conformément au paragraphe 2 a) de l'Annexe de la Déclaration, où que le produit soit classé. </w:t>
      </w:r>
    </w:p>
    <w:p>
      <w:pPr>
        <w:pStyle w:val="Normal"/>
        <w:ind w:left="1440" w:right="1440" w:hanging="0"/>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Si aucune objection n'est notifiée au Secrétariat dans un délai de trois mois à compter de la date du présent document, les rectifications et modifications apportées à la Liste XIII </w:t>
        <w:noBreakHyphen/>
        <w:t> Nouvelle</w:t>
        <w:noBreakHyphen/>
        <w:t xml:space="preserve">Zélande seront considérées comme approuvées et seront officiellement certifiées.  </w:t>
      </w:r>
    </w:p>
    <w:p>
      <w:pPr>
        <w:pStyle w:val="Normal"/>
        <w:rPr/>
      </w:pPr>
      <w:r>
        <w:rPr/>
      </w:r>
    </w:p>
    <w:p>
      <w:pPr>
        <w:pStyle w:val="Normal"/>
        <w:rPr/>
      </w:pPr>
      <w:r>
        <w:rPr/>
        <w:tab/>
        <w:t>Des exemplaires du présent document peuvent être obtenus sur support électronique (Microsoft Access) au moyen du Mécanisme de diffusion de documents (MDD) sous la rubrique "Listes concernant l'accès aux marchés - rectifications et modifications".</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MA/TAR/RS/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MA/TAR/RS/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ind w:left="2160" w:hanging="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3:00:00Z</dcterms:created>
  <dc:creator>Billet</dc:creator>
  <dc:description/>
  <dc:language>en-US</dc:language>
  <cp:lastModifiedBy>Mendoza</cp:lastModifiedBy>
  <cp:lastPrinted>1998-09-22T15:10:00Z</cp:lastPrinted>
  <dcterms:modified xsi:type="dcterms:W3CDTF">1998-09-25T10:12:00Z</dcterms:modified>
  <cp:revision>3</cp:revision>
  <dc:subject/>
  <dc:title>G/MA/TAR/RS/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53</vt:lpwstr>
  </property>
</Properties>
</file>