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181</w:t>
            </w:r>
          </w:p>
          <w:p>
            <w:pPr>
              <w:pStyle w:val="Normal"/>
              <w:jc w:val="left"/>
              <w:rPr/>
            </w:pPr>
            <w:r>
              <w:rPr/>
              <w:t>16 juin 201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0-325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ccès aux marché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  <w:t>RECTIFICATION ET MODIFICATION DE LIST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itredudocument2"/>
        <w:rPr/>
      </w:pPr>
      <w:r>
        <w:rPr/>
        <w:t>Liste CXII – Guyana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Communication du Secrétariat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ormément au paragraphe 1 d) des Procédures aboutissant à la vérification et à la certification des modifications du SH96 qui s'appliquent aux Listes de 64 Membres</w:t>
      </w:r>
      <w:r>
        <w:rPr>
          <w:rStyle w:val="FootnoteCharacters"/>
          <w:rStyle w:val="FootnoteAnchor"/>
        </w:rPr>
        <w:footnoteReference w:id="3"/>
      </w:r>
      <w:r>
        <w:rPr/>
        <w:t>, les modifications ci</w:t>
        <w:noBreakHyphen/>
        <w:t>jointes de la Liste CXII – Guyana</w:t>
      </w:r>
      <w:r>
        <w:rPr>
          <w:rStyle w:val="FootnoteCharacters"/>
          <w:rStyle w:val="FootnoteAnchor"/>
        </w:rPr>
        <w:footnoteReference w:id="4"/>
      </w:r>
      <w:r>
        <w:rPr/>
        <w:t xml:space="preserve"> sont distribuées en application de la Décision du 26 mars 1980.</w:t>
      </w:r>
      <w:r>
        <w:rPr>
          <w:rStyle w:val="FootnoteCharacters"/>
          <w:rStyle w:val="FootnoteAnchor"/>
        </w:rPr>
        <w:footnoteReference w:id="5"/>
      </w:r>
      <w:r>
        <w:rPr/>
        <w:t xml:space="preserve">  Le document ci</w:t>
        <w:noBreakHyphen/>
        <w:t>joint a été établi par le Secrétariat et correspond à la teneur du fichier électronique SH96, qui a été approuvé par les Membres à la session d'examen multilatéral tenue le 5 mars 2010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_______________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  <w:tab/>
        <w:t>Si aucune objection n'est notifiée au Secrétariat dans un délai de trois mois à compter de la date du présent document, les rectifications et modifications de la Liste CXII – Guyana seront considérées comme approuvées et seront officiellement certifiées.</w:t>
      </w:r>
      <w:r>
        <w:br w:type="page"/>
      </w:r>
    </w:p>
    <w:p>
      <w:pPr>
        <w:pStyle w:val="Normal"/>
        <w:rPr/>
      </w:pPr>
      <w:r>
        <w:rPr/>
        <w:t>PP 3 à 61 Offset (fichier en Access joint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ésent document a été établi par le Secrétariat sous sa propre responsabilité et sans préjudice des positions des Membres ni de leurs droits et obligations dans le cadre de l'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7 mai 2009, WT/L/7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6 mars 1980 relative aux procédures de modification et de rectification des listes de concessions tarifaires, GATT IBDD, S27/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18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18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41:00Z</dcterms:created>
  <dc:creator/>
  <dc:description/>
  <cp:keywords/>
  <dc:language>en-US</dc:language>
  <cp:lastModifiedBy>TPS Tip</cp:lastModifiedBy>
  <cp:lastPrinted>2010-06-08T13:41:00Z</cp:lastPrinted>
  <dcterms:modified xsi:type="dcterms:W3CDTF">2010-06-16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181</vt:lpwstr>
  </property>
</Properties>
</file>