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 xml:space="preserve">general agreement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on tariffs and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N°                        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CRET/HS/31</w:t>
            </w:r>
          </w:p>
          <w:p>
            <w:pPr>
              <w:pStyle w:val="Normal"/>
              <w:jc w:val="left"/>
              <w:rPr/>
            </w:pPr>
            <w:r>
              <w:rPr/>
              <w:t>22 January 19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ARMONIZED SYSTEM </w:t>
        <w:noBreakHyphen/>
        <w:t xml:space="preserve"> ARTICLE XXVIII NEGOTI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mission of Document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dule XLII </w:t>
        <w:noBreakHyphen/>
        <w:t xml:space="preserve"> Isra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following communication dated 14 January 1992 has been received from the Permanent Mission of Isra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Permanent Mission of Israel submits the documentation listed below with regard to the introduction of the nomenclature of the Harmonized Commodity Description and Coding System (Harmonized System) as of 1 January 1988, and in accordance with the procedures for negotiations under Article XXVIII of the General Agreement (BISD 27S/26) and the Decision of the Council of 12 July 1983 (BISD 30S/17) outlining the procedures for the transposition of GATT concessions into the Harmonized System nomencla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18" w:leader="none"/>
        </w:tabs>
        <w:rPr>
          <w:lang w:val="en-GB"/>
        </w:rPr>
      </w:pPr>
      <w:r>
        <w:rPr>
          <w:lang w:val="en-GB"/>
        </w:rPr>
        <w:t>Annex I:</w:t>
        <w:tab/>
        <w:t>Existing Tariff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xisting tariff Schedule XLII of Israel was provided in loose</w:t>
        <w:noBreakHyphen/>
        <w:t>leaf format as indicated in document TAR/69/Add.1 dated 23.2.8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18" w:leader="none"/>
        </w:tabs>
        <w:rPr>
          <w:lang w:val="en-GB"/>
        </w:rPr>
      </w:pPr>
      <w:r>
        <w:rPr>
          <w:lang w:val="en-GB"/>
        </w:rPr>
        <w:t>Annex II:</w:t>
        <w:tab/>
        <w:t>Proposed Schedule XL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roposed schedule has been compiled to reflect all the existing bindings expressed in the nomenclature of the Harmonized System, and no bound rates have been chan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18" w:leader="none"/>
        </w:tabs>
        <w:rPr>
          <w:lang w:val="en-GB"/>
        </w:rPr>
      </w:pPr>
      <w:r>
        <w:rPr>
          <w:lang w:val="en-GB"/>
        </w:rPr>
        <w:t>Annex III:</w:t>
        <w:tab/>
        <w:t>Concordance Table from the Existing to the Proposed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ncordance table provides a cross reference only in respect of those tariff items which are subject to bind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18" w:leader="none"/>
        </w:tabs>
        <w:rPr>
          <w:lang w:val="en-GB"/>
        </w:rPr>
      </w:pPr>
      <w:r>
        <w:rPr>
          <w:lang w:val="en-GB"/>
        </w:rPr>
        <w:t>Annex IV:</w:t>
        <w:tab/>
        <w:t>Concordance Table from the Proposed to the Existing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ncordance table provides a cross reference only in respect of those tariff headings which are subject to bind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Trade statistics have not been provided as no bound rates of duty have been chan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Please note that all the tariff lines included in the annexes are bound, and the tariff rate is the rate stated beside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Israel is ready to enter into negotiations or consultations under the relevant provisions of Article XXVIII.  Any contracting party which considers that it has an interest in a concession should transmit a communication in writing to that effect within ninety days to the Permanent Mission of Israel, with a copy to the GATT secretariat.  To expedite negotiations or consultations, such a communication should preferably include the products and item numbers in ques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SECRET/HS/3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SECRET/HS/3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29:00Z</dcterms:created>
  <dc:creator>woodd</dc:creator>
  <dc:description/>
  <cp:keywords/>
  <dc:language>en-US</dc:language>
  <cp:lastModifiedBy>Wood, Donna</cp:lastModifiedBy>
  <cp:lastPrinted>2002-05-28T15:35:00Z</cp:lastPrinted>
  <dcterms:modified xsi:type="dcterms:W3CDTF">2011-08-22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SECRET/HS/31/Add.1</vt:lpwstr>
  </property>
</Properties>
</file>