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N</w:t>
            </w:r>
            <w:r>
              <w:rPr>
                <w:vertAlign w:val="superscript"/>
              </w:rPr>
              <w:t>0.</w:t>
            </w:r>
            <w:r>
              <w:rPr/>
              <w:t>________________</w:t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ECRET/10/Add.2</w:t>
            </w:r>
          </w:p>
          <w:p>
            <w:pPr>
              <w:pStyle w:val="Normal"/>
              <w:jc w:val="left"/>
              <w:rPr/>
            </w:pPr>
            <w:r>
              <w:rPr/>
              <w:t>23 May 2003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276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rticle xxviii:5 negotiations</w:t>
      </w:r>
    </w:p>
    <w:p>
      <w:pPr>
        <w:pStyle w:val="Heading"/>
        <w:rPr/>
      </w:pPr>
      <w:r>
        <w:rPr/>
      </w:r>
    </w:p>
    <w:p>
      <w:pPr>
        <w:pStyle w:val="Title2"/>
        <w:rPr/>
      </w:pPr>
      <w:r>
        <w:rPr/>
        <w:t>Schedule V – Canada</w:t>
      </w:r>
    </w:p>
    <w:p>
      <w:pPr>
        <w:pStyle w:val="Title2"/>
        <w:rPr/>
      </w:pPr>
      <w:r>
        <w:rPr/>
      </w:r>
    </w:p>
    <w:p>
      <w:pPr>
        <w:pStyle w:val="Title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communication, dated 6 May 2003, has been received from the Permanent Mission of Can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ursuant to Canada's notifications G/SECRET/10 of 8 June 1998 and G/SECRET/10/Add.1 of 15 December 1998 regarding the implementation of Canada's new simplified customs tariff, enclosed herewith is a report on consultations held by Canada for circulation to Members in accordance with established procedures.  As a result of these consultations, modifications to Schedule V – Canada are as set out in the above-mentioned notifications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GOTIATIONS UNDER ARTICLE XXVIII: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Report by the delegation of Canada relating to negotiations under Article XXVIII:5 with respect to Schedule V –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Negotiations resulted in agreement with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Agreement was not reached with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u w:val="single"/>
        </w:rPr>
        <w:t>Consultations have been held with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Consultations were held with Australia, the EC, the Philippines and India following reservations filed by these countries with respect to notifications G/SECRET/10 and G/SECRET/10/Add.1.  As a result of technical explanations provided by Canada, these countries lifted their reservations on these notificatio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center" w:pos="4512" w:leader="none"/>
          <w:tab w:val="left" w:pos="5040" w:leader="none"/>
        </w:tabs>
        <w:suppressAutoHyphens w:val="true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G/SECRET/10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G/SECRET/10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03:00Z</dcterms:created>
  <dc:creator>Grange</dc:creator>
  <dc:description/>
  <dc:language>en-US</dc:language>
  <cp:lastModifiedBy>Brault</cp:lastModifiedBy>
  <cp:lastPrinted>2003-05-12T15:11:00Z</cp:lastPrinted>
  <dcterms:modified xsi:type="dcterms:W3CDTF">2003-05-23T08:12:00Z</dcterms:modified>
  <cp:revision>6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ECRET/10/Add.2</vt:lpwstr>
  </property>
</Properties>
</file>